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24</w:t>
      </w:r>
    </w:p>
    <w:p>
      <w:pPr>
        <w:pStyle w:val="Style18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проекта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 кадастровым номером 01:08:0519002:1423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0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6.2022 №561 «О проведении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проекта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 кадастровым номером 01:08:0519002:1423», в период с 11.06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проекта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 кадастровым номером 01:08:0519002:142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</w:t>
      </w:r>
      <w:r>
        <w:rPr>
          <w:color w:val="0000FF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айкоп,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я, ограниченная улицами Батарейной, Гаражной, проездом Складским, переулком Батарейным и земельным участком с кадастровым номером 01:08:0519002:1423, расположенная в границах МОО «ТОС № 12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11.06.2022 №6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0.06.2022 №561 «О проведении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и проекта межевания территории части квартала 385-А города Майкопа, ограниченной улицами Батарейной, Гаражной, проездом Складским, переулком Батарейным и земельным участком с кадастровым номером 01:08:0519002:1423» 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27.06.2022 по 29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30.06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Ачмиз М.Р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27.06.2022 по 30.06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рассмотрению изменений в проект планировки территории квартала 287 города Майкопа, утвержденный постановлением Администрации муниципального образования «Город Майкоп» от 22.06.2012 № 465</w:t>
      </w:r>
      <w:r>
        <w:rPr>
          <w:b/>
          <w:bCs/>
          <w:color w:val="000000"/>
          <w:sz w:val="28"/>
          <w:szCs w:val="28"/>
          <w:shd w:fill="FFFFFF" w:val="clear"/>
        </w:rPr>
        <w:t>, ОДОБРЕНА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, секретарь </w:t>
        <w:tab/>
        <w:tab/>
        <w:tab/>
        <w:t xml:space="preserve">                  М.Р. Ачмиз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07-0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16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